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ZKOŁA POLICEALNA CENTRUM NAUKI I BIZNESU „ŻAK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LAN ZAJĘĆ  16 maja </w:t>
      </w:r>
      <w:r>
        <w:rPr>
          <w:rFonts w:cs="Georgia" w:ascii="Georgia" w:hAnsi="Georgia"/>
          <w:b/>
          <w:color w:val="00B050"/>
        </w:rPr>
        <w:t>2020 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195</wp:posOffset>
                </wp:positionV>
                <wp:extent cx="8979535" cy="4453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9535" cy="445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890"/>
                              <w:gridCol w:w="1136"/>
                              <w:gridCol w:w="1134"/>
                              <w:gridCol w:w="1134"/>
                              <w:gridCol w:w="1276"/>
                              <w:gridCol w:w="992"/>
                              <w:gridCol w:w="851"/>
                              <w:gridCol w:w="1417"/>
                              <w:gridCol w:w="1276"/>
                              <w:gridCol w:w="1134"/>
                              <w:gridCol w:w="1134"/>
                              <w:gridCol w:w="1275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+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 /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S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S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SK 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SK  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SK III + I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 +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39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FL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39B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awa cywil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prawozdawczość i analiza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anatomii i dermatologii w diagnosty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 (makijaż fantazyjn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stó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Ergonomia w procesie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wiadczenie usług i prowadzenie szkol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nie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ślub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awa cywil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prawozdawczość i analiza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anatomii i dermatologii w diagnosty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 (makijaż fantazyjn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stó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Ergonomia w procesie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wiadczenie usług i prowadzenie szkol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nie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ślub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awa cywil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prawozdawczość i analiza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anatomii i dermatologii w diagnosty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 (makijaż fantazyjn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stó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Ergonomia w procesie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wiadczenie usług i prowadzenie szkol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funer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awa cywil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nwentaryz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anatomii i dermatologii w diagnosty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 (makijaż fantazyjn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stó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Ergonomia w procesie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wiadczenie usług i prowadzenie szkol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funer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awa cywil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nwentaryz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anatomii i dermatologii w diagnosty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 (makijaż fantazyjn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stó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Ergonomia w procesie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wiadczenie usług i prowadzenie szkol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funer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awa cywil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nwentaryza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I. Mikołajczy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anatomii i dermatologii w diagnosty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ownia wizażu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 (makijaż fantazyjn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stó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Ergonomia w procesie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wiadczenie usług i prowadzenie szkol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flor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okoliczności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ormy działania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inwentary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anatomii i dermatologii w diagnosty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oc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stó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Ergonomia w procesie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wiadczenie usług i prowadzenie szkol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flor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okoliczności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ormy działania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inwentary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Chemia kosmetycz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ks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ocz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Ergonomia w procesie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Sob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flor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okoliczności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ormy działania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inwentary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2 godzin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  <w:t>TYLKO II 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Język angielski zawod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ryzyka zawodow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flory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okoliczności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 prawa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P. Pawlicz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Szczur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owadzenie inwentaryz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2 godzi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Biuro wynagrodze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biegi pielęgnacyjne twarz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Glin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( 2 godziny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  <w:t>TYLKO II 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czynników w środowisku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A. Ampuł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cena czynników szkodliwych dla zdro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R. Lubojańska-Ścibi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2 godzin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ykonywanie kompozycji okoliczności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B. Stańczy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05pt;height:350.65pt;mso-wrap-distance-left:0pt;mso-wrap-distance-right:7.05pt;mso-wrap-distance-top:0pt;mso-wrap-distance-bottom:0pt;margin-top: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890"/>
                        <w:gridCol w:w="1136"/>
                        <w:gridCol w:w="1134"/>
                        <w:gridCol w:w="1134"/>
                        <w:gridCol w:w="1276"/>
                        <w:gridCol w:w="992"/>
                        <w:gridCol w:w="851"/>
                        <w:gridCol w:w="1417"/>
                        <w:gridCol w:w="1276"/>
                        <w:gridCol w:w="1134"/>
                        <w:gridCol w:w="1134"/>
                        <w:gridCol w:w="1275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S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+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S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 /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S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S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SK 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SK  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SK III + I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 +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39B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FL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39B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awa cywi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prawozdawczość i analiza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anatomii i dermatologii w diagnosty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</w:t>
                            </w: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 (makijaż fantazyjn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stó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Ergonomia w procesie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wiadczenie usług i prowadzenie szkol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nie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ślub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awa cywi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prawozdawczość i analiza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anatomii i dermatologii w diagnosty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</w:t>
                            </w: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 (makijaż fantazyjn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stó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Ergonomia w procesie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wiadczenie usług i prowadzenie szkol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nie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ślub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awa cywi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prawozdawczość i analiza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anatomii i dermatologii w diagnosty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</w:t>
                            </w: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 (makijaż fantazyjn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stó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Ergonomia w procesie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wiadczenie usług i prowadzenie szkol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funer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awa cywi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nwentaryza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anatomii i dermatologii w diagnosty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</w:t>
                            </w: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 (makijaż fantazyjn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stó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Ergonomia w procesie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wiadczenie usług i prowadzenie szkol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funer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awa cywi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nwentaryza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anatomii i dermatologii w diagnosty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</w:t>
                            </w: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 (makijaż fantazyjn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stó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Ergonomia w procesie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wiadczenie usług i prowadzenie szkol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funer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awa cywil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nwentaryza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I. Mikołajczy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anatomii i dermatologii w diagnosty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ownia wizażu</w:t>
                            </w: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 (makijaż fantazyjn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stó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Ergonomia w procesie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wiadczenie usług i prowadzenie szkol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flor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okoliczności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ormy działania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inwentaryz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anatomii i dermatologii w diagnosty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oc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stó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Ergonomia w procesie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wiadczenie usług i prowadzenie szkol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flor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okoliczności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ormy działania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inwentaryz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Chemia kosmetycz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ks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ocz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Ergonomia w procesie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Sob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flor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okoliczności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ormy działania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inwentaryz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2 godzin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  <w:t>TYLKO II 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Język angielski zawod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ryzyka zawodow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flory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okoliczności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 prawa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P. Pawlicz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Szczur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owadzenie inwentaryz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2 godzi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Biuro wynagrodze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biegi pielęgnacyjne twarz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Glin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( 2 godziny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  <w:t>TYLKO II 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czynników w środowisku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A. Ampuł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cena czynników szkodliwych dla zdro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R. Lubojańska-Ścibi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2 godzin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ykonywanie kompozycji okoliczności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B. Stańczy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LAN ZAJĘĆ  17 maja </w:t>
      </w:r>
      <w:r>
        <w:rPr>
          <w:rFonts w:cs="Georgia" w:ascii="Georgia" w:hAnsi="Georgia"/>
          <w:b/>
          <w:color w:val="00B050"/>
        </w:rPr>
        <w:t>2020 r.</w:t>
      </w:r>
    </w:p>
    <w:tbl>
      <w:tblPr>
        <w:tblW w:w="15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90"/>
        <w:gridCol w:w="1136"/>
        <w:gridCol w:w="1134"/>
        <w:gridCol w:w="1134"/>
        <w:gridCol w:w="1276"/>
        <w:gridCol w:w="992"/>
        <w:gridCol w:w="851"/>
        <w:gridCol w:w="1417"/>
        <w:gridCol w:w="1417"/>
        <w:gridCol w:w="1276"/>
        <w:gridCol w:w="1134"/>
        <w:gridCol w:w="1134"/>
        <w:gridCol w:w="1275"/>
      </w:tblGrid>
      <w:tr>
        <w:trPr>
          <w:trHeight w:val="7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L.P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8"/>
                <w:szCs w:val="8"/>
              </w:rPr>
              <w:t>Godzina lekcyj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D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+I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D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I /IV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DS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  I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DSK III + 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eastAsia="Georgia" w:cs="Georgia" w:ascii="Georgia" w:hAnsi="Georgia"/>
                <w:b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b/>
                <w:sz w:val="8"/>
                <w:szCs w:val="8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 xml:space="preserve">F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39B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F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00 – 8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  <w:t>EGZA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8"/>
                <w:szCs w:val="8"/>
              </w:rPr>
            </w:pPr>
            <w:r>
              <w:rPr>
                <w:rFonts w:cs="Georgia" w:ascii="Georgia" w:hAnsi="Georgia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działalności gospodarczej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50 -9.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Język obcy 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kos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działalności gospodarczej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.40 - 10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truktur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działalności gospodarczej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5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0.30 - 11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truktur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nag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I. Mikołajczy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działalności gospodarczej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rodki wyrazu twór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cywi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Struktura organów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Kozł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działalności gospodarczej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6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Redago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Świadczenie usług i prowadzenie szkol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Sob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działalności gospodarczej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okolicznoś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prawa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P. Pawli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Redago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anatomii i dermatologii w diagnos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eastAsia="Georgia" w:cs="Georgia" w:ascii="Georgia" w:hAnsi="Georgia"/>
                <w:sz w:val="8"/>
                <w:szCs w:val="8"/>
              </w:rPr>
              <w:t xml:space="preserve"> </w:t>
            </w: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działalności gospodarczej z zakresu BH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jektowanie i sprzedaż usług florys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6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Redago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podat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Ocena czynników w środowisku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6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4.40 – 15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Redago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wynagrod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2 godz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Wykonywanie kompozycji funer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H. Kró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  <w:tr>
        <w:trPr>
          <w:trHeight w:val="6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 xml:space="preserve">10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5.30 – 16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Redagowanie dokumen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K. Lis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Biuro rachunk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rowadzenie sprawozdawczości 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M. Banasi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Kęd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2 godz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A. Glin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2 godz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Zabiegi pielęgnacyjne dł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J. Mend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Podstawy florys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W. Janowska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16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0:00Z</dcterms:created>
  <dc:creator>Windows User</dc:creator>
  <dc:description/>
  <cp:keywords/>
  <dc:language>en-US</dc:language>
  <cp:lastModifiedBy>Windows User</cp:lastModifiedBy>
  <dcterms:modified xsi:type="dcterms:W3CDTF">2020-05-11T10:40:00Z</dcterms:modified>
  <cp:revision>2</cp:revision>
  <dc:subject/>
  <dc:title/>
</cp:coreProperties>
</file>